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ЫЙ  СОВЕТ</w:t>
      </w:r>
    </w:p>
    <w:p>
      <w:pPr>
        <w:pStyle w:val="Heading2"/>
        <w:rPr/>
      </w:pPr>
      <w:r>
        <w:rPr/>
        <w:t>МУНИЦИПАЛЬНОГО 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ЗНОСКОВСКИЙ  РАЙО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мая 2024 г.                                     с. Износки                                                      № 2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4"/>
        </w:rPr>
        <w:t>района «Износковский район» за 202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йонный Совет   </w:t>
      </w:r>
      <w:r>
        <w:rPr>
          <w:b/>
          <w:sz w:val="28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отчет об исполнении муниципального бюджета за 2023 год по доходам в сумме 419 059 525 рублей 97 копеек, по расходам в сумме 455 425 042 рубля 33 копейки, с превышением расходов над доходами (дефицитом муниципального бюджета) в сумме                           36 365 516 рублей 36 копе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3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исполнение расходов муниципального бюджета за 2023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 муниципального района</w:t>
      </w:r>
    </w:p>
    <w:p>
      <w:pPr>
        <w:pStyle w:val="Normal"/>
        <w:jc w:val="center"/>
        <w:rPr/>
      </w:pPr>
      <w:r>
        <w:rPr>
          <w:sz w:val="24"/>
        </w:rPr>
        <w:t xml:space="preserve">«Износковский район»                                                    П. И. Маркелов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5:00Z</dcterms:created>
  <dc:creator>***</dc:creator>
  <dc:description/>
  <cp:keywords/>
  <dc:language>en-US</dc:language>
  <cp:lastModifiedBy>ADM</cp:lastModifiedBy>
  <cp:lastPrinted>2017-03-23T08:19:00Z</cp:lastPrinted>
  <dcterms:modified xsi:type="dcterms:W3CDTF">2024-06-07T12:1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