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АЯ  ОБЛАСТЬ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ДМИНИСТРАЦИЯ  МУНИЦИПАЛЬНОГО  РАЙОНА</w:t>
      </w:r>
    </w:p>
    <w:p>
      <w:pPr>
        <w:pStyle w:val="23"/>
        <w:tabs>
          <w:tab w:val="clear" w:pos="708"/>
          <w:tab w:val="center" w:pos="4818" w:leader="none"/>
          <w:tab w:val="left" w:pos="796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>«ИЗНОСКОВСКИЙ  РАЙОН»</w:t>
        <w:tab/>
      </w:r>
    </w:p>
    <w:p>
      <w:pPr>
        <w:pStyle w:val="Style17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jc w:val="center"/>
        <w:rPr>
          <w:bCs/>
        </w:rPr>
      </w:pPr>
      <w:r>
        <w:rPr>
          <w:bCs/>
        </w:rPr>
        <w:t xml:space="preserve">от 25.04.2025 года           </w:t>
        <w:tab/>
        <w:t xml:space="preserve">                        с. Износки                                                       № 154</w:t>
      </w:r>
    </w:p>
    <w:p>
      <w:pPr>
        <w:pStyle w:val="Style17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90500</wp:posOffset>
                </wp:positionV>
                <wp:extent cx="3838575" cy="222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 администрации  МР  «Износковский район» № 524 от 24.10.2024 «Об утверждении административного регламента предоставления государственной услуги «Предоставление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74.95pt;mso-wrap-distance-left:9.05pt;mso-wrap-distance-right:9.05pt;mso-wrap-distance-top:0pt;mso-wrap-distance-bottom:0pt;margin-top:1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 администрации  МР  «Износковский район» № 524 от 24.10.2024 «Об утверждении административного регламента предоставления государственной услуги «Предоставление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N 210-ФЗ «Об организации предоставления государственных и муниципальных услуг», Законом Калужской области от 05.05.2000 N 8-ОЗ "О статусе многодетной семьи в Калужской области и мерах ее социальной поддержки", приказом министерства труда и социальной защиты Калужской области от 18.06.2024 N 1289-П "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, перечня документов (сведений),прилагаемых к заявлению, перечня документов (сведений), необходимых для ее предоставления, которые запрашиваются в рамках межведомственного взаимодействия", постановлением Правительства  Калужской области от 10.10.2011 №552  «О разработке и утверждении административных регламентов предоставления государственных услуг», постановлением  администрации муниципального района «Износковский район» от  21.11.2018 № 792 «Об утверждении Порядка разработки и утверждения административных регламентов «Предоставления муниципальных услуг», администрация муниципального района  «Износковский район»,</w:t>
      </w:r>
    </w:p>
    <w:p>
      <w:pPr>
        <w:pStyle w:val="Normal"/>
        <w:autoSpaceDE w:val="false"/>
        <w:ind w:firstLine="540"/>
        <w:rPr>
          <w:bCs/>
        </w:rPr>
      </w:pPr>
      <w:r>
        <w:rPr>
          <w:b/>
          <w:bCs/>
        </w:rPr>
        <w:t>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Внести в административный регламент предоставления государственной услуги «Предоставление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», утвержденный постановлением администрации МР «Износковский район» № 524 от 24.10.2024 следующие изменения и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2.5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5. Правовые основания для предоставления государственной услуги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авовыми основаниями предоставления услуги являются 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Семей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Законом Калужской области от 05.05.2000 N 8-ОЗ "О статусе многодетной семьи в Калужской области и мерах ее социальной поддержки"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Законом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казом министерства труда и социальной защиты Калужской области от 18.06.2024 N 1289-П "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, перечня документов (сведений),прилагаемых к заявлению, перечня документов (сведений), необходимых для ее предоставления, которые запрашиваются в рамках межведомственного взаимодействия"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Перечень нормативных правовых актов, регулирующих предоставление государственной услуги, размещен на Сайте, портале госуслуг, портале госуслуг Калужской област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2. Пункт 2.9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снований для отказа в приеме документов действующим законодательством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заведующего отделом социальной защиты населения администрации МР «Износковский район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«Износковский район»</w:t>
        <w:tab/>
        <w:t xml:space="preserve">                                     </w:t>
        <w:tab/>
        <w:tab/>
        <w:tab/>
        <w:t xml:space="preserve">                        В.В. Лео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Heading1"/>
        <w:spacing w:before="0" w:after="0"/>
        <w:ind w:left="431" w:hanging="431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СИЙСКАЯ ФЕДЕРАЦИЯ</w:t>
      </w:r>
    </w:p>
    <w:p>
      <w:pPr>
        <w:pStyle w:val="Heading1"/>
        <w:spacing w:before="0" w:after="0"/>
        <w:ind w:left="431" w:hanging="431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АЛУЖСКАЯ ОБЛАСТИ</w:t>
      </w:r>
    </w:p>
    <w:p>
      <w:pPr>
        <w:pStyle w:val="Heading1"/>
        <w:spacing w:before="0" w:after="0"/>
        <w:ind w:left="431" w:hanging="431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Heading1"/>
        <w:spacing w:before="0" w:after="0"/>
        <w:ind w:left="431" w:hanging="431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ИЗНОСКОВСКИЙ РАЙОН»</w:t>
      </w:r>
    </w:p>
    <w:p>
      <w:pPr>
        <w:pStyle w:val="Heading1"/>
        <w:spacing w:before="0" w:after="0"/>
        <w:ind w:left="431" w:hanging="431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24.10.2024</w:t>
        <w:tab/>
        <w:t>год                                          с. Износки                                                            № 5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административного регламент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государственной услуг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Предоставление</w:t>
      </w:r>
      <w:r>
        <w:rPr>
          <w:rFonts w:cs="Times New Roman" w:ascii="Times New Roman" w:hAnsi="Times New Roman"/>
          <w:sz w:val="22"/>
          <w:szCs w:val="22"/>
        </w:rPr>
        <w:t xml:space="preserve"> мер социальной поддержки в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иде ежегодной денежной выплаты на обеспече-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е детей из многодетных семей, обучающихс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общеобразовательных организациях, одеждой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ля посещения учебных занятий, а также спор-</w:t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вной формой на период обучения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</w:t>
      </w:r>
      <w:r>
        <w:rPr>
          <w:rFonts w:eastAsia="Times New Roman"/>
          <w:b w:val="false"/>
          <w:bCs w:val="false"/>
          <w:sz w:val="22"/>
          <w:szCs w:val="22"/>
        </w:rPr>
        <w:t xml:space="preserve">  </w:t>
      </w:r>
      <w:hyperlink r:id="rId3">
        <w:r>
          <w:rPr>
            <w:rStyle w:val="InternetLink"/>
            <w:rFonts w:eastAsia="Times New Roman"/>
            <w:b w:val="false"/>
            <w:bCs w:val="false"/>
            <w:sz w:val="22"/>
            <w:szCs w:val="22"/>
          </w:rPr>
          <w:t>закон</w:t>
        </w:r>
      </w:hyperlink>
      <w:r>
        <w:rPr>
          <w:rFonts w:eastAsia="Times New Roman"/>
          <w:b w:val="false"/>
          <w:bCs w:val="false"/>
          <w:sz w:val="22"/>
          <w:szCs w:val="22"/>
        </w:rPr>
        <w:t>ом Калужской области от 05.05.2000г. № 8-ОЗ «О статусе многодетной семьи в Калужской области и мерах ее социальной поддержки»,  Приказом министерства труда и социальной защиты Калужской области от 18.06.2024 № 1289-П</w:t>
      </w:r>
      <w:r>
        <w:rPr>
          <w:sz w:val="22"/>
          <w:szCs w:val="22"/>
        </w:rPr>
        <w:t xml:space="preserve"> «</w:t>
      </w:r>
      <w:r>
        <w:rPr>
          <w:b w:val="false"/>
          <w:sz w:val="22"/>
          <w:szCs w:val="22"/>
        </w:rPr>
        <w:t>Об утверждении Положения о порядке предоставления меры социальной поддержки в виде ежегодной денежной выплаты 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 на период обучения, перечня документов (сведений), необходимых для ее предоставления, которые запрашиваются в рамках межведомственного взаимодействия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1. Утвердить административный регламент предоставления государственной услуги</w:t>
      </w:r>
      <w:r>
        <w:rPr>
          <w:bCs w:val="false"/>
        </w:rPr>
        <w:t xml:space="preserve"> </w:t>
      </w:r>
      <w:r>
        <w:rPr>
          <w:b w:val="false"/>
          <w:bCs w:val="false"/>
        </w:rPr>
        <w:t>«</w:t>
      </w:r>
      <w:r>
        <w:rPr>
          <w:b w:val="false"/>
          <w:bCs w:val="false"/>
          <w:sz w:val="22"/>
          <w:szCs w:val="22"/>
        </w:rPr>
        <w:t>Предоставление</w:t>
      </w:r>
      <w:r>
        <w:rPr>
          <w:b w:val="false"/>
          <w:sz w:val="22"/>
          <w:szCs w:val="22"/>
        </w:rPr>
        <w:t xml:space="preserve">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b w:val="false"/>
          <w:bCs w:val="false"/>
          <w:sz w:val="22"/>
          <w:szCs w:val="22"/>
        </w:rPr>
        <w:t>»</w:t>
      </w:r>
      <w:r>
        <w:rPr>
          <w:b w:val="false"/>
          <w:bCs w:val="false"/>
        </w:rPr>
        <w:t>.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13"/>
        <w:shd w:fill="auto" w:val="clear"/>
        <w:spacing w:lineRule="auto" w:line="276" w:before="0" w:after="0"/>
        <w:ind w:firstLine="567"/>
        <w:contextualSpacing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Настоящее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постановление вступает в силу со дня его официального опубликования и  подлежит размещению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2"/>
          <w:szCs w:val="22"/>
          <w:lang w:val="ru-RU"/>
        </w:rPr>
        <w:t>Износковский</w:t>
      </w:r>
      <w:r>
        <w:rPr>
          <w:rFonts w:cs="Times New Roman" w:ascii="Times New Roman" w:hAnsi="Times New Roman"/>
          <w:sz w:val="22"/>
          <w:szCs w:val="22"/>
        </w:rPr>
        <w:t xml:space="preserve"> район» в информационно-телекоммуникационной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Контроль за исполнением настоящего постановления возложить на заведующего отделом социальной защиты населения администрации муниципального района «Износковский район».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администрации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Р "Износковский район"                                                                                           В.В. Лео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824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82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 района 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«Износковский район»</w:t>
      </w:r>
    </w:p>
    <w:p>
      <w:pPr>
        <w:pStyle w:val="ConsPlus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24  от 24.10.2024 г.</w:t>
      </w:r>
      <w:r>
        <w:rPr>
          <w:sz w:val="22"/>
          <w:szCs w:val="22"/>
        </w:rPr>
        <w:t xml:space="preserve">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>
          <w:bCs w:val="false"/>
        </w:rPr>
      </w:pPr>
      <w:r>
        <w:rPr/>
        <w:t>предоставления государственной услуги «</w:t>
      </w:r>
      <w:r>
        <w:rPr>
          <w:bCs w:val="false"/>
          <w:sz w:val="22"/>
          <w:szCs w:val="22"/>
        </w:rPr>
        <w:t>Предоставление</w:t>
      </w:r>
      <w:r>
        <w:rPr>
          <w:sz w:val="22"/>
          <w:szCs w:val="22"/>
        </w:rPr>
        <w:t xml:space="preserve">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bCs w:val="false"/>
        </w:rPr>
        <w:t>».</w:t>
      </w:r>
    </w:p>
    <w:p>
      <w:pPr>
        <w:pStyle w:val="ConsPlusTitle"/>
        <w:widowControl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ConsPlusNormal1"/>
        <w:widowControl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1.1.Предмет регулирования  административного регламента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</w:rPr>
        <w:t xml:space="preserve">                </w:t>
      </w:r>
      <w:r>
        <w:rPr>
          <w:b w:val="false"/>
          <w:sz w:val="22"/>
          <w:szCs w:val="22"/>
        </w:rPr>
        <w:t>Административный регламент  предоставления государственной услуги «</w:t>
      </w:r>
      <w:r>
        <w:rPr>
          <w:b w:val="false"/>
          <w:bCs w:val="false"/>
          <w:sz w:val="22"/>
          <w:szCs w:val="22"/>
        </w:rPr>
        <w:t>Предоставление</w:t>
      </w:r>
      <w:r>
        <w:rPr>
          <w:b w:val="false"/>
          <w:sz w:val="22"/>
          <w:szCs w:val="22"/>
        </w:rPr>
        <w:t xml:space="preserve">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 (далее - административный регламент) разработан администрацией муниципального района «Износковский  район» в целях повышения качества исполнения и доступности предоставления государственной услуги, создания оптимальных условий для участников отношений, возникающих в процессе предоставления государственной услуги, и определяет сроки и последовательность административных действий (далее - административные процедуры) при осуществлении полномочий по организации и осуществлению деятельности по предоставлению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sz w:val="22"/>
          <w:szCs w:val="22"/>
        </w:rPr>
        <w:t>далее – ежегодная выплата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</w:t>
      </w:r>
      <w:r>
        <w:rPr>
          <w:b/>
          <w:sz w:val="22"/>
          <w:szCs w:val="22"/>
        </w:rPr>
        <w:t>1.2. Описание заявителей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Заявителями на предоставл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 являются один из родителей (отец, мать, лицо, их заменяющее (опекун, попечитель, приемный родитель, отчим, мачеха, усыновитель) - (далее - заявитель), которые имеет право представить заявление о назначении ежегодной выплаты с 1 августа по 15 декабря включительно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532" w:leader="none"/>
        </w:tabs>
        <w:outlineLvl w:val="2"/>
        <w:rPr/>
      </w:pPr>
      <w:r>
        <w:rPr/>
        <w:tab/>
        <w:t xml:space="preserve">               </w:t>
      </w:r>
      <w:r>
        <w:rPr>
          <w:sz w:val="22"/>
          <w:szCs w:val="22"/>
        </w:rPr>
        <w:t xml:space="preserve">1.3. Требования к порядку информирования о порядке предоставления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350" w:leader="none"/>
        </w:tabs>
        <w:outlineLvl w:val="2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государственной услуги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.3.1. Информирование по вопросу предоставления государственной услуги осуществляется специалистами отдела социальной защиты населения администрации муниципального района «Износков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2. Информация по вопросам предоставления государственной услуги и сведения о ходе ее предоставления, о местах нахождения, графиках работы, справочных телефонах, адресах электронной почты уполномоченного органа, предоставляющего государственную услугу, размещены на портале органов исполнительной власти Калужской области (далее - Сайт) в информационно-телекоммуникационной сети Интернет (далее - сеть Интернет), включая федеральную государственную информационную систему «Единый портал государственных и муниципальных услуг (функций)» (далее - Единый портал) и (или) государственную информационную систему Калужской области "Портал государственных и муниципальных услуг (функций) Калужской области" (далее - Региональный портал), в государственной информационной системе Калужской области "Реестр государственных услуг (функций) Калужской области" (далее - Реестр государственных услуг), а также в государственном бюджетном учреждении Калужской области «Многофункциональный центр предоставления государственных и муниципальных услуг Калужской области» (далее - МФЦ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3. Размещение информации о предоставлении государственной услуги в помещениях МФЦ осуществляется на основании соглашений о взаимодействии, заключенных между уполномоченным органом и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4. Информирование о государственной услуге и порядке ее предоставления производи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5. При ответах на телефонные звонки специалист уполномоченного органа информирует заинтересованное лицо о порядке предоставления государственной услуги. Ответ на телефонный звонок должен содержать информацию о наименовании органа, в который обратилось заинтересованное лицо, фамилии, имени, отчестве (последнее - при наличии) и должности лица, принявшего телефонный вызов. Время разговора не должно превышать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6. Письменные запросы заявителей по вопросам предоставления государственной услуги, направленные почтой, а также запросы, направленные по электронной почте или с использованием средств факсимильной связи, рассматриваются с учетом времени подготовки ответа в срок, не превышающий 30 календарных дней с момента регистрации запроса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7. Раздаточные информационные материалы по вопросам предоставления государственной услуги (брошюры, буклеты) находятся в помещении уполномоченного органа в местах предоставления государственной услуги, а также размещаются в органах и учреждениях (например, в органах исполнительной власти Калужской области, органах местного самоуправления, органах Пенсионного фонда Российской Феде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8. Справочная информация размещается на информационных стендах, размещаемых в помещениях органов социальной защиты Калужской области, и в помещениях МФЦ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2.1.      Наименование государственной услуги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е государственной услуги - «</w:t>
      </w:r>
      <w:r>
        <w:rPr>
          <w:b w:val="false"/>
          <w:bCs w:val="false"/>
          <w:sz w:val="22"/>
          <w:szCs w:val="22"/>
        </w:rPr>
        <w:t>Предоставление</w:t>
      </w:r>
      <w:r>
        <w:rPr>
          <w:b w:val="false"/>
          <w:sz w:val="22"/>
          <w:szCs w:val="22"/>
        </w:rPr>
        <w:t xml:space="preserve">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 (далее – ежегодная  выплата)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.2. Наименование органа, предоставляющего государственную услуг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государственной услуги осуществляет отделом социальной защиты населения администрации муниципального района «Износковский район» (далее - уполномоченный орган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3. Результа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предоставления государствен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решения о назначении ежегодной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е об отказе в назначении ежегодной выпла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2.4. Срок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шение о предоставлении или об отказе в предоставлении компенсации принимается уполномоченным органом в течение 15 рабочих дней со дня приема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жегодная выплата перечисляется уполномоченным органом, через кредитную организацию или организацию федеральной почтовой связи, указанную в заявлении о назначении, не позднее 26-го числа месяца, следующего за месяцем принятия решения о ее назначении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2.5. Правовые основания для предоставления государственной услуги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2"/>
          <w:szCs w:val="22"/>
          <w:lang w:val="en-US"/>
        </w:rPr>
      </w:pP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Правовыми основаниями предоставления услуги являются :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Семейным кодексом Российской Федерации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коном Калужской области от 05.05.2000 N 8-ОЗ "О статусе многодетной семьи в Калужской области и мерах ее социальной поддержки"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коном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казом министерства труда и социальной защиты Калужской области от 18.06.2024 N 1289-П "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, перечня документов (сведений),прилагаемых к заявлению, перечня документов (сведений), необходимых для ее предоставления, которые запрашиваются в рамках межведомственного взаимодействия"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Перечень нормативных правовых актов, регулирующих предоставление государственной услуги, размещен на Сайте, портале госуслуг, портале госуслуг Калужской обла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129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22"/>
          <w:szCs w:val="22"/>
        </w:rPr>
        <w:t xml:space="preserve">Заявление о </w:t>
        <w:tab/>
        <w:t>ежегодной выплате по форме указанной в  приложении № 3 к административному регламенту с прилагаемыми документами (сведениями), необходимыми для назначения ежегодной выплаты, в соответствии с перечнем документов (сведений), необходимых для назначения компенсации, согласно приложению № 2 (далее соответственно - документы (сведения), может  подаваться в уполномоченный орган по месту жительства (пребывания)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личн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через многофункциональный центр предоставления государственных и муниципальных услуг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электронном виде с использованием федеральной государственной информационной системы "Единый портал государственных и муниципальных услуг" (при наличии технической возможност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электронном виде с использованием интерактивного портала социальной защиты населения Калужской области (при наличии технической возможност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осредством почтовой связи способом, позволяющим подтвердить факт и дату от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несет ответственность за неполноту и недостоверность сведений, указанных в заявлении о компенсации,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вправе проверять достоверность представленных заявителем документов, а также указанных в заявлении о назначении ежегодной выплаты сведен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7. Исчерпывающий перечень документов, необходимых в соответствии с нормативными 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 (сведения), необходимые для назначения ежегодной выплаты, примерный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торых указан в приложении N 2 к настоящему Положению (далее - сведения), запрашиваются уполномоченным органом в рамках межведомственного электронного взаимодействия в органах и (или) организациях, в распоряжении которых они находятся, и (или) представляются заявителем в соответствии с перечнем (в зависимости от сложившейся конкретной жизненной ситуации)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2.8. Указание на запрет требовать от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явителя запрещается требо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6 стать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2.9. Исчерпывающий перечень оснований для отказа в прием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услуг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снований для отказа в приеме документов действующим законодательством не предусмотрено.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ab/>
        <w:t>2.10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нований для приостановления предоставления государственной услуги действующим  законодательством не предусмотрено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я для отказа в предоставлении государственной услуг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осударственная регистрация смерти ребенка (объявление умершим, признание безвестно отсутствующим), в отношении которого подано заявление о назначении ежегодной выпла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личие в заявлении недостоверных или неполных данны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становление факта назначения выплаты, в отношении ребенка на которого подается заявление, другому законному представител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ие факта обучения ребенка, на которого подается заявление, в общеобразовательной организ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тсутствие у заявителя статуса многодетного род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отсутствие у заявителя и (или) ребенка, на которого представляется заявление о назначении ежегодной выплаты, документов (сведений), подтверждающих постоянное или преимущественное проживание на территории Калуж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повторное обращение за выплатой в одном календарном году на одного и того же ребенка, на которого выплата уже осуществлен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ребенок, на которого подается заявление о назначении выплаты, не является членом многодетной семь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обучение ребенка, в отношении которого подается заявление о назначении выплаты, в общеобразовательной организации, находящейся не на территории Калуж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признание судом получателя выплаты недееспособным, ограниченно дееспособ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выдаваемых) организациями, участвующими в предоставлении государственной услуги</w:t>
      </w:r>
    </w:p>
    <w:p>
      <w:pPr>
        <w:pStyle w:val="ConsPlusTitle"/>
        <w:jc w:val="center"/>
        <w:rPr/>
      </w:pP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2. Размер платы, взимаемой с заявителя при предоставлении государственной услуги, и способы ее взим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услуга предоставляется бесплатно в соответствии с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.14. Максимальный срок ожидания в очереди при подаче 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ожидания в очереди при подаче заявления на оказание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15. Срок регистрации запроса заявителя о предоставлении государственной услуги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егистрация заявления о компенсации с прилагаемыми документами (сведениями) осуществляется не позднее одного рабочего дня со дня подачи заявления о компенсации лично (со дня направления заявления о компенсации в случае подачи заявления с использованием единого портала или регионального портала либо со дня поступления заявления о компенсации в орган, предоставляющий услугу, в случае его подачи через многофункциональный центр)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16. Требования к помещениям, в которых предоставляются государственные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1. Предоставление государственной услуги осуществляется в отдельных специально оборудованных помещениях, обеспечивающих беспрепятственный доступ граждан. Входы в помещения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2. 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для беспрепятственного доступа к объекту (зданию, помещению), в котором она предоставляется, а также для беспрепятственного пользования средствами связи 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 сурдопереводчика и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 на объекты (в здания, помещения), в которых предоставляются услуги, собаки-проводника при наличии документа, подтверждающего специальное обу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специалистами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льные входы в здания должны быть оборудованы информационной табличкой (вывеской), содержащей информацию о наименовании, режиме работы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3. Помещение для работы с заинтересованными лицами оборудуется соответствующими информационными стендами, вывесками,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зуальная, текстовая информация о порядке предоставления государственной услуги размещается в информационном терминале в помещении для ожидания и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визуальной,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6.4. Специалисты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5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и передвижение по помещениям, в которых проводится прием, не должны создавать затруднений для лиц с ограниченными физическими возмо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для заполнения документов оборудуются стульями, столами (стойками) и обеспечиваются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для специалистов, предоставляющих государствен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6. Информация о порядке предоставления государственной услуги размещается на официальном сайте уполномоченного органа, в средствах массовой информации, посредством электронной или телефонной связ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17. Показатели доступности и качества государственных услуг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1. Показателем доступности получения государственной услуги является возмож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информацию о ходе и результат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уполномоченного органа или на действия (бездействие) сотрудник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2. Основными показателями качества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законодательства при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обоснованных жалоб со стороны получателей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3. Количество и продолжительность взаимодействий заявителя с должностными лицами при предоставлении государственной услуги не огранич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4. Предусмотрена возможность подачи документов через МФЦ на основании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7.5. Возможность получения государственной услуги в МФЦ не предусмотр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6. При предоставлении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правлении заявления через МФЦ непосредственного взаимодействия заявителя со специалистом не требуетс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личном обращении требуется взаимодействие заявителя со специалистом при подаче документов, указанных в </w:t>
      </w:r>
      <w:hyperlink w:anchor="P12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и в ходе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7.7. Продолжительность взаимодействия заявителя со специалистом в пределах максимального допустимого времени предоставления государственной услуги, указанного в </w:t>
      </w:r>
      <w:hyperlink w:anchor="P1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не огранич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8. Взаимодействие заявителя или его законного представителя со специалистом, ответственным за предоставление государственной услуги,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одаче заявления и комплекта документов, необходимых для предоставления государственной услуги (при направлении заявления и комплекта документов почтовым отправлением непосредственного взаимодействия заявителя или его законного представителя со специалистом, ответственным за предоставление государственной услуги, не требует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этапе подписания соглашения о предоставлении ежегодной выплаты по кредиту в течение десяти рабочих дней после принятия решения о предоставлении ежегодной выплаты по креди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 представлении заявителем справки кредитной организации, указанной в </w:t>
      </w:r>
      <w:hyperlink w:anchor="P12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"и" пункта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 (один раз каждые три месяц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9. Государственная услуга по экстерриториальному принципу предоставля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18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1. В любое время с момента подачи заявления заявитель имеет право на получение сведений о ходе исполнения государственной услуги по телефону или на личном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2. При информировании заявителей по телефону специалисты предоставляю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входящих номерах, под которыми зарегистрированы в системе делопроизводства заявления и прилагаемые к ни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о иным вопросам осуществляется только на основании личного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3. Оказание государственной услуги на базе МФЦ предусмотрено в части подачи гражданином заявления и предоставления информации о государствен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8.4. Подача в орган, предоставляющий услугу, заявления о компенсации с прилагаемыми документами (сведениями) в электронной форме с использованием единого портала или регионального портала осуществляется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/>
        <w:t>III</w:t>
      </w:r>
      <w:r>
        <w:rPr>
          <w:sz w:val="22"/>
          <w:szCs w:val="22"/>
        </w:rPr>
        <w:t>. 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3.1.</w:t>
      </w:r>
      <w:r>
        <w:rPr>
          <w:b w:val="false"/>
          <w:sz w:val="22"/>
          <w:szCs w:val="22"/>
        </w:rPr>
        <w:t xml:space="preserve"> 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ием и регистрация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 документов, необходимых в соответствии с нормативными правовыми актами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нятие решения о предоставлении или об отказе в предоставлении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направление заявителю решения о предоставлении либо отказе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) исправление допущенных опечаток и ошибок в документах, выданных в результате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 xml:space="preserve">3.1.1. Прием и регистрация заявления и документов, необходимых для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и фактами, являющимися основанием для начала административной процедуры,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бращение заявителя в уполномоченный орган с комплектом документов, указанных в приложении № 2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и комплект документов, представленные через МФЦ, поступают в уполномоченный орган  и в дальнейшем передаются специалисту, ответственному за предоставление государственной услуги (далее - специалист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ием документов непосредственно от заявителя производится специалистом отдела. Специалист отдела регистрирует поступившие документы в Журнале регистрации заявлений граждан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симальный срок выполнения административной процедуры – не позднее одного рабочего дня со дня подачи заявления о компенсации.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териями принятия решения в рамках выполнения административной процедуры является наличие всех необходимых документов, предусмотренных в приложении № 3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м выполнения данной административной процедуры являются прием, регистрация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ксация результата выполнения административной процедуры осуществляется путем регистрации заявления в электронной автоматизированной системе программного комплекса «Катарсис. Соцзащита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>3.1.2. Запрос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 фактом, инициирующим начало административной процедуры, является непредставление заявителем документов (сведений), предусмотренных в приложении № 2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 отдела осуществляет подготовку и направление по каналам межведомственного электронного взаимодействия запросов в соответствии с Перечнем документов (сведений) необходимых для назначения компенсации расходов на оплату жилого помещения и коммунальных услуг отдельным категориям граждан  (Приложение № 2 к административному регламенту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 Максимальный срок подготовки и направления запроса составляет 1 рабочий день.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териями принятия решения в рамках выполнения административной процедуры является необходимость получения документов, предусмотренных приложением № 3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м административной процедуры является получение документов, указанных в приложении № 2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ксация результата выполнения административной процедуры осуществляется путем распечатки получен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3.1.3. Принятие решения о предоставлении или об отказе в предоставлении государственной услуги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 фактом, инициирующим начало данной административной процедуры, является наличие полного комплекта документов, предусмотренных в приложении № 2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ециалист отдела в течение 15 рабочих дней со дня регистрации заявления о ежегодной выплате, осуществляет проверку документов (сведений) и в случае наличия комплекта документов вносит их в базу  программного комплекса «Катарсис. Соцзащита » и готовит решение о предоставлении ежегодной выпла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аличия оснований, указанных в пункте 2.10 административного регламента, специалист отдела готовит решение об отказе в предоставлении ежегодной выпла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Максимальный срок выполнения административной процедуры составляет 15 рабочих дней со дня регистрации заявления о ежегодной выплате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м данной административной процедуры является принятие решения о предоставлении либо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ом фиксации административной процедуры является принятие решения  о предоставлении или об отказе в предоставлении компенсации в электронной автоматизированной системе программного комплекса «Катарсис. Соцзащит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3.1.4. Направление заявителю решения о предоставлении либо отказе в предоставлении     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3.4.1. Юридическим фактом, инициирующим начало данной административной процедуры, является наличие решения отдела о предоставлении или об отказе в предоставлении компен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2. Общий срок выполнения административной процедуры составляет 15 рабочих дней.</w:t>
      </w:r>
    </w:p>
    <w:p>
      <w:pPr>
        <w:pStyle w:val="ConsPlusNormal1"/>
        <w:spacing w:before="2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4.3. Критерии принятия решений - отсутствие либо наличие оснований в предоставлении государствен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4. Результатом данной административной процедуры является направление заявителю решения  о предоставлении ежегодной выплаты либо отказ в предоставлении ежегодной выплаты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решения об отказе в назначении ежегодной выплаты гражданину направляется в срок, не превышающий 1 рабочего дня со дня принятия такого решения, уведомление с указанием оснований для отказа в назначении ежегодной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4.5. Фиксация результата выполнения административной процедуры осуществляется путем регистрации решения в электронной автоматизированной системе программного комплекса «Катарсис. Соцзащита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5. Исправление допущенных опечаток и ошибок в документах выданных в результате предоставления государственной услуги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1. Юридическим фактом, инициирующим начало данной административной процедуры, являются допущенные опечатки и (или) ошибки в документах, выданных в результате предоставления государственной услуги.  и обращение заявителя в отдел социальной защиты  с  заявлением, составленным в свободной форме,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2. Срок регистрации письма о необходимости исправления допущенных опечаток и (или) ошибок составляет 1 рабочий день со дня его поступления. В случае поступления заявления в день, предшествующий нерабочим праздничным или выходным дням, а также после 17 часов его регистрация производится в первый рабочий день, следующий за нерабочими праздничными или выходными днями, либо следующий рабочий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3. В течение 5 рабочих со дня регистрации заявления о необходимости исправления опечаток и ошибок отдел социальной защиты  рассматривает письмо о необходимости исправления допущенных опечаток и (или) ошибок и приложенную копию документа и в случае подтверждения наличия опечаток и (или) ошибок вносит соответствующие исправления в документ, содержащий опечатки и (или) ошибки, а также в случае необходимости осуществляет соответствующие корректировки иных документов, содержащих аналогичные опечатки и (или) ошибки и связанных с выдачей указанного доку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4. В случае отсутствия необходимости внесения изменений в выданные в результате предоставления услуги документы отдел социальной защиты населения уведомляет об этом заявителя способом, указанным в заявлении о необходимости исправления опечаток и ошибок,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442"/>
      <w:bookmarkEnd w:id="1"/>
      <w:r>
        <w:rPr>
          <w:rFonts w:eastAsia="Times New Roman"/>
        </w:rPr>
        <w:t xml:space="preserve">          </w:t>
      </w:r>
      <w:r>
        <w:rPr/>
        <w:t>3.2</w:t>
      </w:r>
      <w:r>
        <w:rPr>
          <w:sz w:val="22"/>
          <w:szCs w:val="22"/>
        </w:rPr>
        <w:t>.   Предоставление государственной услуги многофункциональным центром предоставления государственных и муниципальных услуг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административных процедур (действий) МФЦ в части подачи заявителем заявления и предоставления информации о государственной услуге осуществляется на основании соглашений о взаимодействии, заключенных между уполномоченным органом и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1.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ю предоставляется следующая информация о порядке предоставления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счерпывающий перечень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орма заявления о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атегории получателей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роки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результат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исчерпывающий перечень оснований для отказа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досудебный (внесудебный) порядок обжалования решений и действий (бездействия), принятых при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информация о местах нахождения, графиках работы, справочных телефонах, адресах электронной почты специалистов уполномоченного органа, предоставляющих государствен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2.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еме от гражданина заявления осущест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ценка правильности оформления зая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гистрация заявления в автоматизированной информационной системе МФЦ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формирование дополнительных сведений о получателе государствен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уведомление заявителя о порядке направления заявления об оказании государственной услуги в уполномоченном органе, а также порядке дальнейшего взаимодействия со специалистами уполномоченного орган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формирование электронного образа заявления и дополнительных сведений, предусмотренных </w:t>
      </w:r>
      <w:hyperlink w:anchor="P12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разделами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153">
        <w:r>
          <w:rPr>
            <w:rStyle w:val="InternetLink"/>
            <w:rFonts w:cs="Times New Roman" w:ascii="Times New Roman" w:hAnsi="Times New Roman"/>
            <w:sz w:val="22"/>
            <w:szCs w:val="22"/>
          </w:rPr>
          <w:t>2.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 (далее - дополнительные сведения), необходимых для предоставления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ередача электронного образа заявления и дополнительных сведений по защищенным каналам связи в уполномоченный орган в порядке, предусмотренном в соглашении о взаимодействии, заключаемом между уполномоченным органом и МФЦ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ередача заявления и дополнительных сведений, необходимых для предоставления услуги, на бумажном носителе в уполномоченный орган при невозможности передачи электронного образа заявления и дополнительных сведений по защищенным каналам связ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3. Формирование и направление многофункциональным центром предоставления государственных и муниципальных услуг межведомственного запроса в органы исполнительной власти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и направление МФЦ в уполномоченный орган межведомственного запроса, содержащего необходимые для предоставления государственной услуги сведения, в том числе о ходе оказания государственной услуги, осуществляются при необходим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4.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, не осуществляю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5. Иные процедуры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роцедуры не осуществляю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6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гроз безопасности, определенных Правительством Калужской област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гроз безопасности, определенных Правительством Калужской области, не осуществляю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Особенности предоставления государственной услуги в электронной форме</w:t>
      </w:r>
    </w:p>
    <w:p>
      <w:pPr>
        <w:pStyle w:val="ConsPlusNormal1"/>
        <w:spacing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</w:rPr>
        <w:t>Формирование запроса заявителем осуществляется посредством заполнения электронной формы запроса на едином портале, портале услуг Калужской области (при наличии технической возможности)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формировании запроса заявителю обеспечиваются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озможность печати на бумажном носителе копии электронной формы запроса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охранение ранее введенных в электронную форму запроса значений в любой момент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заполнение полей электронной формы запроса до начала ввода сведений заявителем с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озможность доступа на едином портале, портале услуг Калужской области к ранее поданным им запросам в течение одного года, а также частично сформированным запросам - не менее трех месяцев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ормированный и подписанный запрос и документы, указанные в пункте 2.6 административного регламента, направляются в уполномоченный орган посредством единого портала, портала услуг Калужской област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не вправе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екущий контроль за исполнением административного регламента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уполномоченного органа положений настоящего Административного регламента, нормативных правовых актов Российской Федерации и Калуж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лановые проверки полноты и качества исполнения административного регламента проводятся на основании годовых планов работы уполномоченного органа. Внеплановые проверки проводятся по конкретным обращениям заявителей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Контроль за полнотой и качеством исполнения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по предоставлению государствен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Плановые проверки проводятся не реже 1 раза в три го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ветственность государственных служащих органа исполнительной власти и иных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Специалист отдела несет ответственность за соблюдение сроков и порядка приема документов, за прием документов в полном объеме и соответствие представленных документов установленным требования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Персональная ответственность специалиста отдела устанавливается в его должностном регламенте в соответствии с требованиями законода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Контроль за исполнением административных процедур по предоставлению государственной услуги со стороны граждан, их объединений, организаций осуществляется с использованием соответствующей информации, размещаемой на сайте уполномоченного органа, а также с использованием адреса электронной почты уполномоченного органа, в форме обращений в адрес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Граждане, их объединения и организации могут принимать участие в электронных опросах, форумах и анкетировании по вопросам удовлетворенности полнотой и качеством исполн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вправе обжаловать действия (бездействие) и решения, принятые (осуществляемые) в ходе предоставления государственной услуги, в досудебном порядке путем обращени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рассматривается министром либо уполномоченным на рассмотрение жалобы должностным лиц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пособы информирования заявителей о порядке подачи и рассмотрения жалобы, в том числе с использованием портала государственных и муниципальных услуг (функций) Калуж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порядке подачи и рассмотрения заявителями жалобы размещается на информационных стендах уполномоченного органа, Сайте, Региональном портале, а также в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, предоставляющего государственную услугу, а также его должностных ли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досудебного (внесудебного) обжалования решений и действий (бездействия) органа исполнительной власти, должностных лиц уполномоченного органа регулируется следующими нормативными правовыми актам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7.2010 N 210-ФЗ "Об организации предоставления государственных и муниципальных услуг"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Калужской области от 15.01.2013 N 5 "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".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государственную услугу, а также его должностных лиц, подлежит обязательному размещению на Региональ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й   услуги  «Предоставление  мер 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ер социальной поддержки в виде ежегодной денеж-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й выплаты на обеспечение детей  из многодетных 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мей, обучающихся  в  общеобразовательных  орга-</w:t>
      </w:r>
    </w:p>
    <w:p>
      <w:pPr>
        <w:pStyle w:val="ConsPlusNormal1"/>
        <w:ind w:firstLine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изациях, одеждой для посещения учебных занятий, </w:t>
      </w:r>
    </w:p>
    <w:p>
      <w:pPr>
        <w:pStyle w:val="ConsPlusNormal1"/>
        <w:ind w:firstLine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 также спортивной  формой на период обучения»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  отделе социальной защиты населения администрации МР «Износковский район» Калужской области, 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 Отдел социальной защиты населения администрации МР «Износк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1"/>
              <w:suppressAutoHyphens w:val="false"/>
              <w:ind w:left="83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249880, Калужская область;с. Износки; ул. Ленина, д. 27</w:t>
            </w:r>
          </w:p>
          <w:p>
            <w:pPr>
              <w:pStyle w:val="ConsPlusNormal1"/>
              <w:suppressAutoHyphens w:val="false"/>
              <w:ind w:left="83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: (8-48449)45-4-85; факс: 45-5-81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iznosz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lug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1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пин Максим Александрович, 84844945399</w:t>
            </w:r>
          </w:p>
        </w:tc>
      </w:tr>
      <w:tr>
        <w:trPr>
          <w:trHeight w:val="346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акты, адрес электронной почты: </w:t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  <w:lang w:val="en-US"/>
                </w:rPr>
                <w:t>iznoszn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Arial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eastAsia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с 8-00 до 16-00 час. 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енный перерыв с 13-00 до 14-00 час. 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я- суббота, воскресенье.</w:t>
            </w:r>
          </w:p>
        </w:tc>
      </w:tr>
      <w:tr>
        <w:trPr>
          <w:trHeight w:val="158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й   услуги   «Предоставление  мер 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ер социальной поддержки в виде ежегодной денеж-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й выплаты на обеспечение детей  из многодетных 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мей, обучающихся  в  общеобразовательных  орга-</w:t>
      </w:r>
    </w:p>
    <w:p>
      <w:pPr>
        <w:pStyle w:val="ConsPlusNormal1"/>
        <w:ind w:firstLine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изациях, одеждой для посещения учебных занятий, </w:t>
      </w:r>
    </w:p>
    <w:p>
      <w:pPr>
        <w:pStyle w:val="ConsPlusNormal1"/>
        <w:ind w:firstLine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 также спортивной  формой на период обучения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ConsPlusTitle"/>
        <w:rPr/>
      </w:pPr>
      <w:r>
        <w:rPr>
          <w:rFonts w:eastAsia="Times New Roman"/>
          <w:b w:val="false"/>
        </w:rPr>
        <w:t xml:space="preserve">                                                                            </w:t>
      </w:r>
      <w:r>
        <w:rPr>
          <w:sz w:val="16"/>
          <w:szCs w:val="16"/>
        </w:rPr>
        <w:t>ПЕРЕЧЕНЬ</w:t>
      </w:r>
    </w:p>
    <w:p>
      <w:pPr>
        <w:pStyle w:val="ConsPlusTitl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ДОКУМЕНТОВ (КОПИЙ ДОКУМЕНТОВ, СВЕДЕНИЙ), НЕОБХОДИМЫХ</w:t>
      </w:r>
    </w:p>
    <w:p>
      <w:pPr>
        <w:pStyle w:val="ConsPlusTitle"/>
        <w:rPr/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ДЛЯ ПРЕДОСТАВЛЕНИЯ ЕЖЕГОДНОЙ ДЕНЕЖНОЙ ВЫПЛАТЫ НА ОБЕСПЕЧЕНИЕ</w:t>
      </w:r>
    </w:p>
    <w:p>
      <w:pPr>
        <w:pStyle w:val="ConsPlusTitl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ДЕТЕЙ ИЗ МНОГОДЕТНЫХ СЕМЕЙ, ОБУЧАЮЩИХСЯ</w:t>
      </w:r>
    </w:p>
    <w:p>
      <w:pPr>
        <w:pStyle w:val="ConsPlusTitle"/>
        <w:rPr/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В ОБЩЕОБРАЗОВАТЕЛЬНЫХ ОРГАНИЗАЦИЯХ, ОДЕЖДОЙ ДЛЯ ПОСЕЩЕНИЯ</w:t>
      </w:r>
    </w:p>
    <w:p>
      <w:pPr>
        <w:pStyle w:val="ConsPlusTitle"/>
        <w:rPr/>
      </w:pPr>
      <w:r>
        <w:rPr>
          <w:rFonts w:eastAsia="Times New Roman"/>
          <w:sz w:val="16"/>
          <w:szCs w:val="16"/>
        </w:rPr>
        <w:t xml:space="preserve">                                                   </w:t>
      </w:r>
      <w:r>
        <w:rPr/>
        <w:t>УЧЕБНЫХ ЗАНЯТИЙ, А ТАКЖЕ СПОРТИВНОЙ ФОРМОЙНА ПЕРИОД ОБУЧЕНИЯ</w:t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6"/>
        <w:gridCol w:w="5103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ние документа (све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документов (копий документов, сведений)/способ пол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аключении (расторжении) брака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граничении дееспособности или признании родителя либо иного законного представителя ребенка недееспособ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Д России (ведомственная информационная система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нее выданных паспортах, удостоверяющих личность гражданина на территор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Д России (ведомственная информационная система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содержащиеся в решении органа опеки и попечительства об установлении опеки или попечительства над ребен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пекуне (попечителе) ребенка (детей), в отношении которого (которых) подано заявление (за исключением случая установления опеки (попечительства)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факте обучения ребенка в обще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муниципальных районов (городских округов) Калужской области, осуществляющие управление в сфере образования/посредством представления подтверждающих документов (сведе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татусе семьи "многодетна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Калужской области в сфере социальной защиты населения/посредством предоставления подтверждающих документов (сведений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информационная система ПК "Катарсис: Соцзащита"/посредством предоставления подтверждающих документов (сведе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еполучении другим родителем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Калужской области в сфере социальной защиты населения/посредством предоставления подтверждающих документов (сведений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информационная система ПК "Катарсис: Соцзащита"/посредством предоставления подтверждающих документов (сведений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/посредством единой системы межведомственного электронного взаимодейств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й   услуги  «Предоставление  мер 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ер социальной поддержки в виде ежегодной денеж-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й выплаты на обеспечение детей  из многодетных 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мей, обучающихся  в  общеобразовательных  орга-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изациях, одеждой для посещения учебных занятий, 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 также спортивной  формой на период обучения»</w:t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804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2" w:name="P198"/>
      <w:bookmarkEnd w:id="2"/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о назначении ежегодной денежной выплаты на обеспечение дете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з многодетных семей, обучающихся в общеобразовательны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ях, одеждой для посещения учебных заняти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а также спортивной формой на период обуч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тдела социальной защиты на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ошу   назначить  ежегодную  денежную  выплату  на  обеспечение  детей  и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огодетных 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ежегодная выплат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аявителе:</w:t>
      </w:r>
    </w:p>
    <w:p>
      <w:pPr>
        <w:pStyle w:val="ConsPlusNonformat"/>
        <w:ind w:left="15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СНОВ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 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(при наличии)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удостоверяющем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ь (вид, дата выдачи, реквизиты)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(дд.мм.гггг)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йное положение (в браке никогда н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л (не состояла), состою в браке,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воде, вдовец (вдова)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по мест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ой регистрации или адрес мест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тельства  по месту пребывания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ДОПОЛНИТЕЛЬ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л (меняла) паспорт гражданина        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в период                    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рождения/усыновления/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ки над ребенком (детьми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ящем в состав семь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данные (номер телефона,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)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супруге заявителя</w:t>
      </w:r>
    </w:p>
    <w:p>
      <w:pPr>
        <w:pStyle w:val="ConsPlusNonformat"/>
        <w:ind w:left="19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СНОВ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 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(при наличии)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записи акта о заключ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ака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записи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составления записи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ргана, которым  произведена государственная  регистрация акта гражданского                                                    состоя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удостоверяющем личность (вид, дата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и, реквизиты)  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(дд.мм.гггг)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3. Сведения о ребенке, на которого представлено заявление о назнач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ежегодной выпла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СНОВ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 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(при наличии)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записи акта о рождении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актовой за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составления актовой за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 ЗАГС, которым составле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ктовая за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ем личность (вид, 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и, реквизиты)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(дд.мм.гггг)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является для ребенка  отец, мать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, их заменяющее   (опекун, попечитель, приемный  родитель, отчим, мачеха, усыновитель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ОПОЛНИТЕЛЬ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ая организация,  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которой обучается ребенок 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фактический адрес)      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4. Сведения о способе осуществления выпла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айте   отметку  в  соответствующем  квадрате  для  определения  способ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 кредитную организацию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кредит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                               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кредитной организации      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чета заявителя          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 почтовое отделение: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олучателя         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почтового отделения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"__" __________ 20__ г.         ___________________            _____________________</w:t>
      </w:r>
    </w:p>
    <w:p>
      <w:pPr>
        <w:pStyle w:val="ConsPlusNonformat"/>
        <w:tabs>
          <w:tab w:val="clear" w:pos="708"/>
          <w:tab w:val="left" w:pos="634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  <w:tab/>
        <w:t>( 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6"/>
        </w:tabs>
        <w:ind w:left="396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8856&amp;date=07.10.2020&amp;dst=100094&amp;fld=134" TargetMode="External"/><Relationship Id="rId3" Type="http://schemas.openxmlformats.org/officeDocument/2006/relationships/hyperlink" Target="consultantplus://offline/main?base=RLAW037;n=26615;fld=134" TargetMode="External"/><Relationship Id="rId4" Type="http://schemas.openxmlformats.org/officeDocument/2006/relationships/hyperlink" Target="https://login.consultant.ru/link/?req=doc&amp;base=LAW&amp;n=453313&amp;dst=43" TargetMode="External"/><Relationship Id="rId5" Type="http://schemas.openxmlformats.org/officeDocument/2006/relationships/hyperlink" Target="https://login.consultant.ru/link/?req=doc&amp;base=LAW&amp;n=453313" TargetMode="External"/><Relationship Id="rId6" Type="http://schemas.openxmlformats.org/officeDocument/2006/relationships/hyperlink" Target="https://login.consultant.ru/link/?req=doc&amp;base=LAW&amp;n=311791" TargetMode="External"/><Relationship Id="rId7" Type="http://schemas.openxmlformats.org/officeDocument/2006/relationships/hyperlink" Target="https://login.consultant.ru/link/?req=doc&amp;base=RLAW037&amp;n=116943" TargetMode="External"/><Relationship Id="rId8" Type="http://schemas.openxmlformats.org/officeDocument/2006/relationships/hyperlink" Target="mailto:iznoszn@adm.kaluga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9:00Z</dcterms:created>
  <dc:creator>Сотрудник</dc:creator>
  <dc:description/>
  <dc:language>en-US</dc:language>
  <cp:lastModifiedBy>user</cp:lastModifiedBy>
  <cp:lastPrinted>2025-04-24T08:55:00Z</cp:lastPrinted>
  <dcterms:modified xsi:type="dcterms:W3CDTF">2025-04-30T05:29:00Z</dcterms:modified>
  <cp:revision>3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